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ítačová síť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O počítačové síti mluvíme vždy až tehdy, když jsou v ní _____________ dva počítače, které jsou navzájem ____________. Důležité přitom je to, že tyto počítače musí spolu nějak _____________. V rámci počítačové sítě často mluvíme o hlavním PC jako o __________ a o __________ stanicích jako o ___________. Internetová síť může být logicky vystavěna jako rovný s rovným, tedy všichni účastníci jsou na úrovni stejné významnosti, mluví se o _______________ propojení. Počítačová síť může mít různou konstrukci, mluvíme o tzv. _____________ PC sítě. Nejznámější a ____________ konstrukcí je typ __________. Kromě této konstrukce rozlišujeme ještě typ _________ a _________. Počítačová síť však skrývá také nemalá _____________. Zvláště nezabezpečené sítě a sítě s nedostatečně zajištěnými _____________ právy jsou problémem. Lokální počítačová síť se označuje zkratkou _______, bezdrátová pak ________. O _____________ síti mluvíme, pokud přenosová rychlost dosahuje alespoň ___________. V PC síti existuje množství propojených prvků, patří mezi ně např. ________ a ________. Dvě odlišné sítě mezi sebou propojuje tzv. ___________. Bezdrátová síť je dnes stále častějším druhem sítě. Pro její pojmenování se vžila používaná zkratka ________. Síťové prvky spolu komunikují pomocí speciálního „jazyka“. Říká se mu ___________. Každé zařízení v síti má svoji jedinečnou adresu, může vypadat třeba takto: ___________.           </w:t>
      </w:r>
      <w:r>
        <w:rPr/>
        <w:t xml:space="preserve">         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82"/>
        <w:gridCol w:w="1268"/>
        <w:gridCol w:w="1640"/>
        <w:gridCol w:w="1374"/>
        <w:gridCol w:w="1937"/>
      </w:tblGrid>
      <w:tr>
        <w:trPr>
          <w:trHeight w:val="6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jen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1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ťový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ente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yužívanější</w:t>
            </w:r>
          </w:p>
        </w:tc>
      </w:tr>
      <w:tr>
        <w:trPr>
          <w:trHeight w:val="6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ing (kruh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o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 (sběrnic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ov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L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00 Mb/s.</w:t>
            </w:r>
          </w:p>
        </w:tc>
      </w:tr>
      <w:tr>
        <w:trPr>
          <w:trHeight w:val="6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okorychlostn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r (hvězd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lo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po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zpeč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by a switche</w:t>
            </w:r>
          </w:p>
        </w:tc>
      </w:tr>
      <w:tr>
        <w:trPr>
          <w:trHeight w:val="6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F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P/I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 to pe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upovým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i/>
        <w:color w:val="000000"/>
        <w:sz w:val="18"/>
        <w:szCs w:val="18"/>
      </w:rPr>
      <w:t>Autorem materiálu a všech jeho částí, není-li uvedeno jinak, je Bc. Josef Wolf, DiS.</w:t>
    </w:r>
  </w:p>
  <w:p>
    <w:pPr>
      <w:pStyle w:val="Footer"/>
      <w:jc w:val="center"/>
      <w:rPr/>
    </w:pPr>
    <w:r>
      <w:rPr>
        <w:rStyle w:val="Applestylespan"/>
        <w:rFonts w:cs="Arial" w:ascii="Arial" w:hAnsi="Arial"/>
        <w:i/>
        <w:color w:val="000000"/>
        <w:sz w:val="18"/>
        <w:szCs w:val="18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0Z</dcterms:created>
  <dc:creator>Josef Wolf</dc:creator>
  <dc:description>Autorem materiálu a všech jeho částí, není-li uvedeno jinak, je Bc. Josef Wolf, DiS.
Dostupné z Metodického portálu www.rvp.cz, ISSN: 1802-4785, financovaného z ESF a státního rozpočtu ČR.
Provozováno Výzkumným ústavem pedagogickým v Praze.
</dc:description>
  <cp:keywords/>
  <dc:language>en-US</dc:language>
  <cp:lastModifiedBy>dell</cp:lastModifiedBy>
  <cp:lastPrinted>2020-11-18T15:59:00Z</cp:lastPrinted>
  <dcterms:modified xsi:type="dcterms:W3CDTF">2020-11-18T15:35:00Z</dcterms:modified>
  <cp:revision>3</cp:revision>
  <dc:subject/>
  <dc:title>Počítačová síť</dc:title>
</cp:coreProperties>
</file>