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ŮMĚRNÁ DENNÍ TEPLO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měřte jaká byla průměrná denní teplota v jeden den? Potom ji zapište do tabu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1897380" cy="95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a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ěřená tepl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75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160"/>
                      </w:tblGrid>
                      <w:tr>
                        <w:trPr/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a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ěřená tepl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měrná denní teplota se vypočítá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/>
        <w:t xml:space="preserve"> </w:t>
      </w:r>
      <w:r>
        <w:rPr/>
        <w:t>(</w:t>
      </w:r>
      <w:r>
        <w:rPr>
          <w:sz w:val="28"/>
        </w:rPr>
        <w:t>)</w:t>
      </w:r>
      <w:r>
        <w:rPr>
          <w:sz w:val="30"/>
        </w:rPr>
        <w:t xml:space="preserve"> :4=</w:t>
      </w:r>
      <w:r>
        <w:rPr>
          <w:b/>
          <w:sz w:val="30"/>
        </w:rPr>
        <w:t>°C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drawing>
          <wp:inline distT="0" distB="0" distL="0" distR="0">
            <wp:extent cx="3667125" cy="3667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Vypracoval:___________ Třída: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08:00Z</dcterms:created>
  <dc:creator>xcepickyj</dc:creator>
  <dc:description/>
  <cp:keywords/>
  <dc:language>en-US</dc:language>
  <cp:lastModifiedBy>interaktyvní  učebna</cp:lastModifiedBy>
  <dcterms:modified xsi:type="dcterms:W3CDTF">2018-02-09T17:03:00Z</dcterms:modified>
  <cp:revision>2</cp:revision>
  <dc:subject/>
  <dc:title>PRŮMĚRNÁ DENNÍ TEPLOTA</dc:title>
</cp:coreProperties>
</file>